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8"/>
          <w:lang w:val="fr-FR"/>
        </w:rPr>
        <w:t xml:space="preserve">DANH SÁC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HỌC SINH ĐẠT HỌC SINH GIỎI THÀNH PHỐ, GIẢI TOÁN TRÊN MÁY TÍNH CẦM TAY VÀ ĐẠT HUY CHƯƠNG TẠI ĐẠI HỘI TDTT THÀNH PHỐ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NĂM HỌC 2013-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  <w:t>I. Danh sách học sinh đạt giải HSG thành ph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79"/>
        <w:gridCol w:w="878"/>
        <w:gridCol w:w="1619"/>
        <w:gridCol w:w="2117"/>
        <w:gridCol w:w="1710"/>
      </w:tblGrid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tên học si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ớ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ôn dự th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t gi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ng Thị Minh L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Diệu Thu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 Danh Dũ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 Trí Thị Lo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Hù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Nhạ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fr-FR"/>
        </w:rPr>
        <w:t>II. Danh sách học sinh đạt giải dự thi giải toán trên máy tính cầm tay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fr-FR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75"/>
        <w:gridCol w:w="906"/>
        <w:gridCol w:w="1669"/>
        <w:gridCol w:w="2411"/>
        <w:gridCol w:w="1577"/>
      </w:tblGrid>
      <w:tr>
        <w:trPr>
          <w:trHeight w:val="7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tên học s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ớ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ôn dự th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t giả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>
          <w:trHeight w:val="8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Hu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fr-FR"/>
        </w:rPr>
        <w:t>III. Danh sách học sinh đạt huy chương tại Đại hội TDTT thành phố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fr-FR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0"/>
        <w:gridCol w:w="867"/>
        <w:gridCol w:w="1441"/>
        <w:gridCol w:w="2308"/>
        <w:gridCol w:w="1687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tên học si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ôn dự th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t huy chươ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 Văn Thá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 chương Và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Mạ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 chương Đồ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 Đình Tuấ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 chương Đồ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Quang Việ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A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 chương Đồ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4:00Z</dcterms:created>
  <dc:creator>quyenham</dc:creator>
  <dc:description/>
  <cp:keywords/>
  <dc:language>en-US</dc:language>
  <cp:lastModifiedBy>Acer</cp:lastModifiedBy>
  <cp:lastPrinted>2014-05-18T20:33:00Z</cp:lastPrinted>
  <dcterms:modified xsi:type="dcterms:W3CDTF">2014-05-22T09:09:00Z</dcterms:modified>
  <cp:revision>4</cp:revision>
  <dc:subject/>
  <dc:title>Së GD-DT Hµ T©y</dc:title>
</cp:coreProperties>
</file>